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2015-11-23  WV-Unrecht – Nutznießer der Bodenreform schämt sich (LB)</w:t>
      </w:r>
    </w:p>
    <w:p>
      <w:pPr>
        <w:pStyle w:val="Normal"/>
        <w:rPr>
          <w:rFonts w:ascii="Arial" w:hAnsi="Arial" w:cs="Arial"/>
          <w:sz w:val="20"/>
          <w:szCs w:val="20"/>
        </w:rPr>
      </w:pPr>
      <w:r>
        <w:rPr>
          <w:rFonts w:cs="Arial" w:ascii="Arial" w:hAnsi="Arial"/>
          <w:sz w:val="20"/>
          <w:szCs w:val="20"/>
        </w:rPr>
      </w:r>
    </w:p>
    <w:p>
      <w:pPr>
        <w:pStyle w:val="Normal"/>
        <w:rPr/>
      </w:pPr>
      <w:r>
        <w:rPr>
          <w:rStyle w:val="Issue"/>
        </w:rPr>
        <w:t>F.A.Z., Montag den 23.11.2015</w:t>
      </w:r>
      <w:r>
        <w:rPr/>
        <w:t xml:space="preserve"> </w:t>
      </w:r>
      <w:r>
        <w:rPr>
          <w:rStyle w:val="Ressort"/>
        </w:rPr>
        <w:t>Briefe an die Herausgeber 18</w:t>
      </w:r>
      <w:r>
        <w:rPr/>
        <w:t xml:space="preserve"> </w:t>
      </w:r>
    </w:p>
    <w:p>
      <w:pPr>
        <w:pStyle w:val="Headline"/>
        <w:rPr/>
      </w:pPr>
      <w:r>
        <w:rPr/>
        <w:t>Mit Honecker arbeiten, mit Kohl leben</w:t>
      </w:r>
    </w:p>
    <w:p>
      <w:pPr>
        <w:pStyle w:val="StandardWeb"/>
        <w:rPr/>
      </w:pPr>
      <w:r>
        <w:rPr/>
        <w:t>Zum Leserbrief „Der Preis der Einheit“ von Professor Peter Graf Kielmansegg (F.A.Z. vom 14. November): Da glaubt also ein Bundesbürger zu wissen, wie sich die DDR-Einwohner gefühlt hätten, wenn die DDR ohne Einigungsvertrag der Bundesrepublik beigetreten wäre.</w:t>
      </w:r>
    </w:p>
    <w:p>
      <w:pPr>
        <w:pStyle w:val="StandardWeb"/>
        <w:rPr/>
      </w:pPr>
      <w:r>
        <w:rPr>
          <w:highlight w:val="yellow"/>
        </w:rPr>
        <w:t>Der Unterzeichner ist Jahrgang 1953 und zu hundert Prozent gelernter DDR-Bürger und Nutznießer von einem Ackerstück, dessen Eigentum durch die Bodenreform auf seltsamem Wege in die Familie kam.</w:t>
      </w:r>
      <w:r>
        <w:rPr/>
        <w:t xml:space="preserve"> Wäre es gekommen, wie Leser Botschafter a. D. Claus J. Duisberg schrieb und Leser Professor Graf Kielmansegg kritisiert, hätte ich gar nichts dabei gefunden. Im Gegenteil lag ich (damals Kreisvorsitzender der CDU in Rudolstadt, Thüringen, und Landrat) im Juli 1990 meinem Volkskammerabgeordneten in den Ohren, dass die Regierungskoalition nicht noch Wochen „herumhampeln“ möge, sondern den Beitritt endlich beschließen solle.</w:t>
      </w:r>
    </w:p>
    <w:p>
      <w:pPr>
        <w:pStyle w:val="StandardWeb"/>
        <w:rPr/>
      </w:pPr>
      <w:r>
        <w:rPr/>
        <w:t xml:space="preserve">Die Demonstranten schrieben und riefen Anfang des Jahres 1990: Kommt nicht die D-Mark zu uns, kommen/gehen wir zu ihr. Im Januar 1990 haben meine Kollegen im Parteivorstand der DDR-CDU zusammen mit Eichsfelder Bürgermeistern die sogenannte Koffer-Demo organisiert und sind mit mehreren tausend Menschen einen Fußmarsch mit (leeren) Koffern vom thüringischen Eichsfeld in Richtung Duderstadt gelaufen. </w:t>
      </w:r>
      <w:r>
        <w:rPr>
          <w:highlight w:val="yellow"/>
        </w:rPr>
        <w:t>Was glaubt Leser Kielmansegg, was diejenigen DDR-Bürger, die deutlich die deutsche Einheit wollten, der Einigungsvertrag interessiert hat? Wie viel werden ihn je gelesen haben? Ich schon, und das häufig. Mein Exemplar hatte viele Merkzettel. Wenn es aber darauf angekommen wäre, hätte ich gerne darauf verzichtet. Erst recht, wenn ich hätte ahnen müssen, was die ebenfalls gelernte DDR-Bürgerin Merkel mit deutschem und europäischem Recht seit 2009 anstellt, das heißt, wie seitdem Recht gebrochen und gebeugt wird: Der Bruch der Maastricht-Verträge ist eine Enteignung der Sparer, die sogenannte Energiewende ist eine brutale Enteignungswelle der Energieunternehmen, die Dublin-Verträge wurden missachtet.</w:t>
      </w:r>
      <w:r>
        <w:rPr/>
        <w:t xml:space="preserve"> Diejenigen Einwohner der DDR, die später die „Einvernahme“ der DDR beklagten, taten das auch mit Einigungsvertrag, weil sie sowieso dagegen waren. Diejenigen wollten nichts anderes als mit Honecker arbeiten und mit Kohl leben.</w:t>
      </w:r>
    </w:p>
    <w:p>
      <w:pPr>
        <w:pStyle w:val="StandardWeb"/>
        <w:rPr/>
      </w:pPr>
      <w:r>
        <w:rPr/>
        <w:t xml:space="preserve">Übrigens: </w:t>
      </w:r>
      <w:r>
        <w:rPr>
          <w:highlight w:val="yellow"/>
        </w:rPr>
        <w:t>Ein bisschen schäme ich mich schon, Nutznießer der Bodenreform zu sein. Die ganz und gar nicht rechtsstaatliche, sondern brutale entschädigungslose Enteignung Zehntausender heimatverbundener Landwirtschaftsunternehmen und deren anschließende Vertreibung waren ein ausgesprochen schlimmes Verbrechen. Ich tröste mich bei meiner Scham, weil ohne mein Mitwirken der Staat Nutznießer geworden wäre. Und genau das haben vermutlich auch Schäuble und Kohl im Auge gehabt, als sie sich nur allzu gerne dem „Druck“ von de Maizière beugten, die Bodenreform anzuerkennen: Im Zweifel fiel das Ackereigentum an den Staat. Und so verkauft die BVVG ja auch seit Jahren zu guten Preisen.</w:t>
      </w:r>
    </w:p>
    <w:p>
      <w:pPr>
        <w:pStyle w:val="StandardWeb"/>
        <w:rPr/>
      </w:pPr>
      <w:r>
        <w:rPr/>
        <w:t>Dr. Werner Thomas, Rudolstadt</w:t>
      </w:r>
    </w:p>
    <w:p>
      <w:pPr>
        <w:pStyle w:val="Normal"/>
        <w:rPr/>
      </w:pPr>
      <w:r>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4"/>
      <w:szCs w:val="24"/>
      <w:lang w:val="de-DE" w:eastAsia="ja-JP" w:bidi="ar-SA"/>
    </w:rPr>
  </w:style>
  <w:style w:type="character" w:styleId="AbsatzStandardschriftart">
    <w:name w:val="Absatz-Standardschriftart"/>
    <w:qFormat/>
    <w:rPr/>
  </w:style>
  <w:style w:type="character" w:styleId="Issue">
    <w:name w:val="issue"/>
    <w:basedOn w:val="AbsatzStandardschriftart"/>
    <w:qFormat/>
    <w:rPr/>
  </w:style>
  <w:style w:type="character" w:styleId="Ressort">
    <w:name w:val="ressor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line">
    <w:name w:val="head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0:00Z</dcterms:created>
  <dc:creator>Dr. K.P.Krause</dc:creator>
  <dc:description/>
  <cp:keywords/>
  <dc:language>en-US</dc:language>
  <cp:lastModifiedBy>Dr. K.P.Krause</cp:lastModifiedBy>
  <dcterms:modified xsi:type="dcterms:W3CDTF">2015-11-27T09:35:00Z</dcterms:modified>
  <cp:revision>1</cp:revision>
  <dc:subject/>
  <dc:title>2015-11-23  WV-Unrecht – Nutznießer der Bodenreform schämt sich (L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783145</vt:r8>
  </property>
  <property fmtid="{D5CDD505-2E9C-101B-9397-08002B2CF9AE}" pid="3" name="_AuthorEmail">
    <vt:lpwstr>privat@kpk-kpk.de</vt:lpwstr>
  </property>
  <property fmtid="{D5CDD505-2E9C-101B-9397-08002B2CF9AE}" pid="4" name="_AuthorEmailDisplayName">
    <vt:lpwstr>Dr. Klaus Peter Krause</vt:lpwstr>
  </property>
  <property fmtid="{D5CDD505-2E9C-101B-9397-08002B2CF9AE}" pid="5" name="_EmailSubject">
    <vt:lpwstr>Wie besprochen</vt:lpwstr>
  </property>
</Properties>
</file>